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蒲郡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蒲郡高等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蒲郡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蒲郡高等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蒲郡高等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OA</dc:creator>
  <dc:description/>
  <cp:keywords/>
  <dc:language>en-US</dc:language>
  <cp:lastModifiedBy>浅井　裕貴</cp:lastModifiedBy>
  <cp:lastPrinted>2021-04-27T10:26:00Z</cp:lastPrinted>
  <dcterms:modified xsi:type="dcterms:W3CDTF">2025-05-27T01:48:00Z</dcterms:modified>
  <cp:revision>43</cp:revision>
  <dc:subject/>
  <dc:title>ＭＰＮ関連作業スケジュール</dc:title>
</cp:coreProperties>
</file>